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2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постійної комісії міськ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питань законності, самоврядування, депутатської діяльності, </w:t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ламенту, зв'язків ради та засобів масової інформації </w:t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 23.03.2015 ро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Первомайсь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ього членів постійної комісії    -  7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ні -  5  (Алексієнко С.О., Дудченко В.Л., Клименко Н.Г., Кравчук В.П., 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лавніков Є.Є.)                          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jc w:val="both"/>
        <w:rPr/>
      </w:pPr>
      <w:r>
        <w:rPr>
          <w:sz w:val="28"/>
          <w:szCs w:val="28"/>
        </w:rPr>
        <w:t xml:space="preserve">Відсутні  -  2  (Бичков А.С., Шевченко В.М.)                     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 постійної комісії:  Алексієнко С.О.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говорення порядку денного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Голова постійної комісії міської ради запропонував затвердити порядок ден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 даній пропозиції проведено голосуванн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ідсумки голосування:    «за» - одноголо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денний 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 стан виконання Первомайським МВ УМВС України в Миколаївській області Комплексної програми профілактики злочинності та вдосконалення системи захисту конституційних прав і свобод громадян в місті Первомайську на 2010-2015 роки, затвердженої рішенням міської ради від 28.03.2012 року №1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Теренчик Інна Григорівна – заступник начальника Первомайсь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В УМВС в Миколаївській області, підполковник міліції </w:t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 розгляд звернення керівника по роботі зі ЗМІ громадської організації «Правий сектор Миколаївщини» Погребнюка Д.А. від 26.02.2015 року №647/03.1-22 </w:t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Алексієнко Станіслав Олександрович – голова постійної комі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І. СЛУХАЛИ: Про стан виконання Первомайським МВ УМВС України в Миколаївській області Комплексної програми профілактики злочинності та вдосконалення системи захисту конституційних прав і свобод громадян в місті Первомайську на 2010-2015 роки, затвердженої рішенням міської ради від 28.03.2012 року №1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Теренчик Інна Григорівна – заступник начальника Первомайсь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В УМВС в Миколаївській області, підполковник мілі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ОБГОВОРЕННІ  ВЗЯЛИ  УЧАСТЬ:</w:t>
      </w:r>
    </w:p>
    <w:p>
      <w:pPr>
        <w:pStyle w:val="Normal"/>
        <w:tabs>
          <w:tab w:val="clear" w:pos="708"/>
          <w:tab w:val="left" w:pos="684" w:leader="none"/>
          <w:tab w:val="left" w:pos="1938" w:leader="none"/>
        </w:tabs>
        <w:jc w:val="both"/>
        <w:rPr/>
      </w:pPr>
      <w:r>
        <w:rPr>
          <w:sz w:val="32"/>
          <w:szCs w:val="32"/>
        </w:rPr>
        <w:tab/>
        <w:tab/>
      </w:r>
      <w:r>
        <w:rPr>
          <w:sz w:val="28"/>
          <w:szCs w:val="28"/>
        </w:rPr>
        <w:t>Алексієнко С.О., Дудченко В.Л., Клименко Н.Г., Кравчук В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 1. Начальнику Первомайського МВ УМВС в Миколаївській області Бадері О.В. та командиру військової частини А 2183 Бобку О.М. відновити спільні рейди по охороні громадського порядку в міс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Первомайського МВ УМВС в Миколаївській області Бадері О.В. розширити в місті спектр відеоспостережень (до 25 штук відеокамер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голос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ідсумки голосування:   «за» - одноголо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І. СЛУХАЛИ: Про розгляд звернення керівника по роботі зі ЗМІ громадської організації «Правий сектор Миколаївщини» Погребнюка Д.А. від 26.02.2015 року №647/03.1-22 </w:t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Алексієнко Станіслав Олександрович – голова постійної комісії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ОБГОВОРЕННІ  ВЗЯЛИ  УЧАСТЬ:</w:t>
      </w:r>
    </w:p>
    <w:p>
      <w:pPr>
        <w:pStyle w:val="Normal"/>
        <w:tabs>
          <w:tab w:val="clear" w:pos="708"/>
          <w:tab w:val="left" w:pos="684" w:leader="none"/>
          <w:tab w:val="left" w:pos="1938" w:leader="none"/>
        </w:tabs>
        <w:jc w:val="both"/>
        <w:rPr/>
      </w:pPr>
      <w:r>
        <w:rPr>
          <w:sz w:val="32"/>
          <w:szCs w:val="32"/>
        </w:rPr>
        <w:tab/>
        <w:tab/>
      </w:r>
      <w:r>
        <w:rPr>
          <w:sz w:val="28"/>
          <w:szCs w:val="28"/>
        </w:rPr>
        <w:t>Алексієнко С.О., Дудченко В.Л., Клименко Н.Г., Кравчук В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ТОВ «ТКМ «Всесвіт» (Давидова)  при подачі інформацій висвітлювати події, що відбуваються в місті, на належному рівні – фахово, об’єктивно, неупереджено, не порушуючи журналістської етики та дотримуючись Кодексу честі журналі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голос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ідсумки голосування:   «за» - одноголо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постійної комісії міської ради                                              С.О.Алексіє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08:00Z</dcterms:created>
  <dc:creator>Admin</dc:creator>
  <dc:description/>
  <cp:keywords/>
  <dc:language>en-US</dc:language>
  <cp:lastModifiedBy>Admin</cp:lastModifiedBy>
  <dcterms:modified xsi:type="dcterms:W3CDTF">2015-03-25T11:08:00Z</dcterms:modified>
  <cp:revision>2</cp:revision>
  <dc:subject/>
  <dc:title/>
</cp:coreProperties>
</file>